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vyšetření dítěte v pedagogicko psychologické pora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moje dítě …………………………nar.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vyšetřeno v pedagogicko psychologické  poradně v 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........................ dne 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 …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dochází do školy: 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9:00Z</dcterms:created>
  <dc:creator>aTre</dc:creator>
  <dc:description/>
  <cp:keywords/>
  <dc:language>en-US</dc:language>
  <cp:lastModifiedBy>Burešová Iveta</cp:lastModifiedBy>
  <dcterms:modified xsi:type="dcterms:W3CDTF">2015-01-07T16:54:00Z</dcterms:modified>
  <cp:revision>3</cp:revision>
  <dc:subject/>
  <dc:title>Žádost o vyšetření dítěte v pedagogicko psychologické poradně</dc:title>
</cp:coreProperties>
</file>